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Bydgoszcz, dnia 01.07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tapczanów                                    dla Domu Studenta (AZZP.243.46.2016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E PRZEDSIĘBIORSTWO PRZEMYSŁU MEBLASKIEGO I BUDOWNICTWA </w:t>
      </w:r>
    </w:p>
    <w:p>
      <w:pPr>
        <w:pStyle w:val="Normal"/>
        <w:ind w:right="-1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Bydgoska 1,89-120 Potulice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89.603,64 zł i okresem gwarancji 36 miesięcy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Co więcej otrzymała najwyższą łączną liczbę punktów w kryterium oceny ofert tj. cena oferty (brutto) - 90%  i okres gwarancj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xtBody"/>
        <w:spacing w:before="0" w:after="0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36"/>
        <w:gridCol w:w="1559"/>
        <w:gridCol w:w="1508"/>
        <w:gridCol w:w="1327"/>
      </w:tblGrid>
      <w:tr>
        <w:trPr>
          <w:tblHeader w:val="true"/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kres gwarancji – 1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Łączna ilość punktów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OP MEBLE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Grażyna Serafińska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Grabowa 17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18-400 Ło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ntrum SEDNO Sp. z o.o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Niepodległości 44-48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75-252 Kosz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HUP </w:t>
            </w:r>
            <w:r>
              <w:rPr>
                <w:b/>
                <w:bCs/>
                <w:i/>
                <w:sz w:val="18"/>
                <w:szCs w:val="20"/>
              </w:rPr>
              <w:t>Wiesław Zajączek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Zdunowska 201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63-700 Kroto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7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ZAS-GLOB Sp. z o.o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Żelazna 2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10-419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9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zedsiębiorstwo Usługowo-Produkcyjne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„</w:t>
            </w:r>
            <w:r>
              <w:rPr>
                <w:b/>
                <w:bCs/>
                <w:sz w:val="18"/>
                <w:szCs w:val="20"/>
              </w:rPr>
              <w:t xml:space="preserve">MEBLOSTAL” </w:t>
            </w:r>
            <w:r>
              <w:rPr>
                <w:b/>
                <w:bCs/>
                <w:i/>
                <w:sz w:val="18"/>
                <w:szCs w:val="20"/>
              </w:rPr>
              <w:t>Michał Baczewicz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Traugutta 56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83-200 Starogard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arian Sp.j.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Jan, Bożena, Andrzej Karwan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Chojęcin Szum 24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63-640 Br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7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.P.H.U. Studio 7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Piotr Chodakowski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Miąsowa 19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28-305 Sob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„</w:t>
            </w:r>
            <w:r>
              <w:rPr>
                <w:b/>
                <w:bCs/>
                <w:sz w:val="18"/>
                <w:szCs w:val="20"/>
              </w:rPr>
              <w:t>DRZEWIARZ-BIS” Sp. z o.o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ardynała Wyszyńskiego 46a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87-600 Li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JARD Sp. z o.o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Na skarpie 21/11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00-48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AŃSTWOWE PRZEDSIĘBIORSTWO PRZEMYSŁU MEBLASKIEGO I BUDOWNICTWA 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Bydgoska 1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6"/>
                <w:szCs w:val="20"/>
              </w:rPr>
              <w:t>89-120 Potu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siębiorstwo Zaopatrzenia Szkół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„</w:t>
            </w:r>
            <w:r>
              <w:rPr>
                <w:b/>
                <w:bCs/>
                <w:sz w:val="18"/>
                <w:szCs w:val="20"/>
              </w:rPr>
              <w:t>CEZAS”  Sp. z o.o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Solidarności 15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 xml:space="preserve">15-751 Białyst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9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ZEDSIĘBIORSTWO WIELOBRANŻOWE „REST” </w:t>
            </w:r>
            <w:r>
              <w:rPr>
                <w:b/>
                <w:bCs/>
                <w:i/>
                <w:sz w:val="18"/>
                <w:szCs w:val="20"/>
              </w:rPr>
              <w:t>Andrzej Winnicki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Młyńska 55A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76-251 Koby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.P.H.U. AS POMORZANKA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Andrzej Szarmach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Prusa 7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20"/>
              </w:rPr>
              <w:t>83-220 Skór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6-07-01T12:04:00Z</cp:lastPrinted>
  <dcterms:modified xsi:type="dcterms:W3CDTF">2016-07-01T11:09:00Z</dcterms:modified>
  <cp:revision>114</cp:revision>
  <dc:subject/>
  <dc:title/>
</cp:coreProperties>
</file>